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eastAsia="ru-RU"/>
        </w:rPr>
        <w:t>ПЛАНШЕТНИЙ КОМП'ЮТЕР</w:t>
      </w:r>
    </w:p>
    <w:p>
      <w:pPr>
        <w:pStyle w:val="Normal"/>
        <w:numPr>
          <w:ilvl w:val="0"/>
          <w:numId w:val="0"/>
        </w:numPr>
        <w:shd w:fill="F4F4F4" w:val="clear"/>
        <w:tabs>
          <w:tab w:val="clear" w:pos="708"/>
          <w:tab w:val="left" w:pos="6946" w:leader="none"/>
        </w:tabs>
        <w:spacing w:lineRule="auto" w:line="240" w:before="0" w:after="0"/>
        <w:ind w:right="30" w:hanging="0"/>
        <w:jc w:val="center"/>
        <w:outlineLvl w:val="2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ібліографічні дані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ублікован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04.201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бюл. №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338" r="-3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КПЗ 14-02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1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4590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2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01.02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0.04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s201300108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НШЕТНИЙ КОМП'ЮТЕР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2)</w:t>
      </w:r>
    </w:p>
    <w:p>
      <w:pPr>
        <w:pStyle w:val="Normal"/>
        <w:shd w:fill="F4F4F4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3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ліусов Дмитро Володимирович</w:t>
        <w:br/>
        <w:t>вул. Зелена, 115-ж, кв. 66, м. Львів, 79035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вариство з обмеженою відповідальністю «Формула-Брок»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98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зОВ «Формула-Брок»</w:t>
        <w:br/>
        <w:t>вул. Чайковського, 17, м. Львів, 79000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8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 варіанти(-ів)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7048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2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676275"/>
            <wp:effectExtent l="0" t="0" r="0" b="0"/>
            <wp:docPr id="3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3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676275"/>
            <wp:effectExtent l="0" t="0" r="0" b="0"/>
            <wp:docPr id="4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val="uk-UA"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val="uk-UA"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Tahoma" w:hAnsi="Tahoma" w:eastAsia="Times New Roman" w:cs="Tahoma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aps/>
          <w:color w:val="000000"/>
          <w:sz w:val="21"/>
          <w:szCs w:val="21"/>
          <w:lang w:eastAsia="ru-RU"/>
        </w:rPr>
        <w:t>ПЛАНШЕТНИЙ КОМП'ЮТЕР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ind w:right="30" w:hanging="0"/>
        <w:jc w:val="center"/>
        <w:outlineLvl w:val="2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ібліографічні дані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ублікован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03.201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бюл. №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2" t="-338" r="-3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КПЗ 14-02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1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4486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2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01.02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03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s201300110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НШЕТНИЙ КОМП'ЮТЕР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2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3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ліусов Дмитро Володимирович</w:t>
        <w:br/>
        <w:t>вул. Зелена, 115-ж, кв. 66, м. Львів, 79035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вариство з обмеженою відповідальністю «Формула-Брок»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98)</w:t>
      </w:r>
    </w:p>
    <w:p>
      <w:pPr>
        <w:pStyle w:val="Normal"/>
        <w:shd w:fill="F4F4F4" w:val="clear"/>
        <w:spacing w:lineRule="auto" w:line="240" w:before="0" w:after="15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зОВ «Формула-Брок»</w:t>
        <w:br/>
        <w:t>вул. Чайковського, 17, м. Львів, 79000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8)</w:t>
      </w:r>
    </w:p>
    <w:p>
      <w:pPr>
        <w:pStyle w:val="Normal"/>
        <w:shd w:fill="F4F4F4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 варіанти(-ів)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1123950"/>
            <wp:effectExtent l="0" t="0" r="0" b="0"/>
            <wp:docPr id="6" name="Рисунок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2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1123950"/>
            <wp:effectExtent l="0" t="0" r="0" b="0"/>
            <wp:docPr id="7" name="Рисунок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3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1219200"/>
            <wp:effectExtent l="0" t="0" r="0" b="0"/>
            <wp:docPr id="8" name="Рисунок 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22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2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1095375"/>
            <wp:effectExtent l="0" t="0" r="0" b="0"/>
            <wp:docPr id="9" name="Рисунок 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25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2.2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1400175"/>
            <wp:effectExtent l="0" t="0" r="0" b="0"/>
            <wp:docPr id="10" name="Рисунок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val="uk-UA"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0" w:after="0"/>
        <w:ind w:right="30" w:hanging="0"/>
        <w:jc w:val="center"/>
        <w:outlineLvl w:val="2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ібліографічні дані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публікован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03.2013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, бюл. №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</w:t>
      </w:r>
    </w:p>
    <w:p>
      <w:pPr>
        <w:pStyle w:val="Normal"/>
        <w:shd w:fill="F4F4F4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2" t="-338" r="-3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КПЗ 14-02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1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4485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2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01.02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1.03.2013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s201300109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5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ЛАНШЕТНИЙ КОМП'ЮТЕР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1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2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ліусов Дмитро Володимирович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3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ліусов Дмитро Володимирович</w:t>
        <w:br/>
        <w:t>вул. Зелена, 115-ж, кв. 66, м. Львів, 79035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74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вариство з обмеженою відповідальністю «Формула-Брок» 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98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зОВ «Формула-Брок»</w:t>
        <w:br/>
        <w:t>вул. Чайковського, 17, м. Львів, 79000</w:t>
        <w:br/>
        <w:t>(UA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77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0000"/>
          <w:sz w:val="18"/>
          <w:szCs w:val="18"/>
          <w:lang w:eastAsia="ru-RU"/>
        </w:rPr>
        <w:t>(28)</w:t>
      </w:r>
    </w:p>
    <w:p>
      <w:pPr>
        <w:pStyle w:val="Normal"/>
        <w:shd w:fill="F4F4F4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 варіанти(-ів)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29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638175"/>
            <wp:effectExtent l="0" t="0" r="0" b="0"/>
            <wp:docPr id="12" name="Рисунок 2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32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1.2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790575"/>
            <wp:effectExtent l="0" t="0" r="0" b="0"/>
            <wp:docPr id="13" name="Рисунок 2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hyperlink r:id="rId35" w:tgtFrame="_blank">
        <w:r>
          <w:rPr>
            <w:rStyle w:val="InternetLink"/>
            <w:rFonts w:eastAsia="Times New Roman" w:cs="Arial" w:ascii="Arial" w:hAnsi="Arial"/>
            <w:color w:val="2200C1"/>
            <w:sz w:val="18"/>
            <w:u w:val="single"/>
            <w:lang w:eastAsia="ru-RU"/>
          </w:rPr>
          <w:t>2.1</w:t>
        </w:r>
      </w:hyperlink>
    </w:p>
    <w:p>
      <w:pPr>
        <w:pStyle w:val="Normal"/>
        <w:shd w:fill="F4F4F4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color w:val="2200C1"/>
          <w:sz w:val="18"/>
          <w:szCs w:val="18"/>
          <w:lang w:val="en-US" w:eastAsia="en-US"/>
        </w:rPr>
        <w:drawing>
          <wp:inline distT="0" distB="0" distL="0" distR="0">
            <wp:extent cx="1428750" cy="666750"/>
            <wp:effectExtent l="0" t="0" r="0" b="0"/>
            <wp:docPr id="14" name="Рисунок 2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sz w:val="27"/>
          <w:szCs w:val="27"/>
          <w:u w:val="single"/>
          <w:lang w:val="uk-UA"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lang w:val="uk-UA" w:eastAsia="ru-RU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ukrpatent.org/searchBul/realimage.php?idVariant=59493&amp;varIndex=1&amp;chapter=biblio&amp;dbn=p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se.ukrpatent.org/searchBul/realimage.php?idVariant=59493&amp;varIndex=1&amp;chapter=biblio&amp;dbn=pp" TargetMode="External"/><Relationship Id="rId6" Type="http://schemas.openxmlformats.org/officeDocument/2006/relationships/hyperlink" Target="http://base.ukrpatent.org/searchBul/realimage.php?idVariant=59494&amp;varIndex=1&amp;chapter=biblio&amp;dbn=p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base.ukrpatent.org/searchBul/realimage.php?idVariant=59494&amp;varIndex=1&amp;chapter=biblio&amp;dbn=pp" TargetMode="External"/><Relationship Id="rId9" Type="http://schemas.openxmlformats.org/officeDocument/2006/relationships/hyperlink" Target="http://base.ukrpatent.org/searchBul/realimage.php?idVariant=59495&amp;varIndex=1&amp;chapter=biblio&amp;dbn=pp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ase.ukrpatent.org/searchBul/realimage.php?idVariant=59495&amp;varIndex=1&amp;chapter=biblio&amp;dbn=p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ase.ukrpatent.org/searchBul/realimage.php?idVariant=59498&amp;varIndex=1&amp;chapter=biblio&amp;dbn=p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base.ukrpatent.org/searchBul/realimage.php?idVariant=59498&amp;varIndex=1&amp;chapter=biblio&amp;dbn=pp" TargetMode="External"/><Relationship Id="rId16" Type="http://schemas.openxmlformats.org/officeDocument/2006/relationships/hyperlink" Target="http://base.ukrpatent.org/searchBul/realimage.php?idVariant=59498&amp;varIndex=2&amp;chapter=biblio&amp;dbn=pp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base.ukrpatent.org/searchBul/realimage.php?idVariant=59498&amp;varIndex=2&amp;chapter=biblio&amp;dbn=pp" TargetMode="External"/><Relationship Id="rId19" Type="http://schemas.openxmlformats.org/officeDocument/2006/relationships/hyperlink" Target="http://base.ukrpatent.org/searchBul/realimage.php?idVariant=59498&amp;varIndex=3&amp;chapter=biblio&amp;dbn=pp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base.ukrpatent.org/searchBul/realimage.php?idVariant=59498&amp;varIndex=3&amp;chapter=biblio&amp;dbn=pp" TargetMode="External"/><Relationship Id="rId22" Type="http://schemas.openxmlformats.org/officeDocument/2006/relationships/hyperlink" Target="http://base.ukrpatent.org/searchBul/realimage.php?idVariant=59499&amp;varIndex=1&amp;chapter=biblio&amp;dbn=pp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base.ukrpatent.org/searchBul/realimage.php?idVariant=59499&amp;varIndex=1&amp;chapter=biblio&amp;dbn=pp" TargetMode="External"/><Relationship Id="rId25" Type="http://schemas.openxmlformats.org/officeDocument/2006/relationships/hyperlink" Target="http://base.ukrpatent.org/searchBul/realimage.php?idVariant=59499&amp;varIndex=2&amp;chapter=biblio&amp;dbn=pp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base.ukrpatent.org/searchBul/realimage.php?idVariant=59499&amp;varIndex=2&amp;chapter=biblio&amp;dbn=p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base.ukrpatent.org/searchBul/realimage.php?idVariant=59496&amp;varIndex=1&amp;chapter=biblio&amp;dbn=pp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base.ukrpatent.org/searchBul/realimage.php?idVariant=59496&amp;varIndex=1&amp;chapter=biblio&amp;dbn=pp" TargetMode="External"/><Relationship Id="rId32" Type="http://schemas.openxmlformats.org/officeDocument/2006/relationships/hyperlink" Target="http://base.ukrpatent.org/searchBul/realimage.php?idVariant=59496&amp;varIndex=2&amp;chapter=biblio&amp;dbn=pp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base.ukrpatent.org/searchBul/realimage.php?idVariant=59496&amp;varIndex=2&amp;chapter=biblio&amp;dbn=pp" TargetMode="External"/><Relationship Id="rId35" Type="http://schemas.openxmlformats.org/officeDocument/2006/relationships/hyperlink" Target="http://base.ukrpatent.org/searchBul/realimage.php?idVariant=59497&amp;varIndex=1&amp;chapter=biblio&amp;dbn=pp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base.ukrpatent.org/searchBul/realimage.php?idVariant=59497&amp;varIndex=1&amp;chapter=biblio&amp;dbn=p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7:00Z</dcterms:created>
  <dc:creator> </dc:creator>
  <dc:description/>
  <cp:keywords/>
  <dc:language>en-US</dc:language>
  <cp:lastModifiedBy>Y</cp:lastModifiedBy>
  <cp:lastPrinted>2013-08-01T12:33:00Z</cp:lastPrinted>
  <dcterms:modified xsi:type="dcterms:W3CDTF">2013-08-09T07:37:00Z</dcterms:modified>
  <cp:revision>2</cp:revision>
  <dc:subject/>
  <dc:title/>
</cp:coreProperties>
</file>